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特例居宅介護サービス費等の代理受領に係る申出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後志広域連合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事業者名称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印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以下のとおり、代理受領について申し出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　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　基準該当サービス事業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事業所の所在地（電話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　基準該当事業所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５　代理受領の取扱いを受けようとする期間　１年間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ただし、期間満了１月前までに特別の意志表示がない場合には、期間満了の日の翌日において、更に１年間順次更新をしたものとする。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11125</wp:posOffset>
                </wp:positionV>
                <wp:extent cx="5067300" cy="1905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905120"/>
                        </a:xfrm>
                        <a:prstGeom prst="bracketPair">
                          <a:avLst>
                            <a:gd name="adj" fmla="val 4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2pt;margin-top:8.75pt;width:398.95pt;height:14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0:00Z</dcterms:created>
  <dc:creator>2006-3</dc:creator>
  <dc:description/>
  <cp:keywords/>
  <dc:language>en-US</dc:language>
  <cp:lastModifiedBy>田中　智彬</cp:lastModifiedBy>
  <cp:lastPrinted>2008-02-29T13:12:00Z</cp:lastPrinted>
  <dcterms:modified xsi:type="dcterms:W3CDTF">2023-06-21T06:11:00Z</dcterms:modified>
  <cp:revision>11</cp:revision>
  <dc:subject/>
  <dc:title>別記様式４</dc:title>
</cp:coreProperties>
</file>