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40"/>
        </w:rPr>
        <w:t>介護保険施設　入所・退所　連絡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後志広域連合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　施設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次の者が下記の施設を入退所しましたので、連絡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※該当するものに✔をつける。　□ 施設入所　　□ 施設退所</w:t>
      </w:r>
    </w:p>
    <w:tbl>
      <w:tblPr>
        <w:tblW w:w="598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3969"/>
      </w:tblGrid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所・退所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5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111"/>
        <w:gridCol w:w="3810"/>
      </w:tblGrid>
      <w:tr>
        <w:trPr>
          <w:trHeight w:val="37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　保　険　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フ リ ガ ナ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明・大・昭　　　　年　　月　　日</w:t>
            </w:r>
          </w:p>
        </w:tc>
      </w:tr>
      <w:tr>
        <w:trPr>
          <w:trHeight w:val="49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名</w:t>
            </w:r>
          </w:p>
        </w:tc>
        <w:tc>
          <w:tcPr>
            <w:tcW w:w="284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性　　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　　・　　女</w:t>
            </w:r>
          </w:p>
        </w:tc>
      </w:tr>
      <w:tr>
        <w:trPr>
          <w:trHeight w:val="69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所前住所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退所後住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※１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</w:rPr>
              <w:t>退所理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該当するものに✔印を付ける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他の介護保険施設入所　　□　死亡　　□　その他（　　　　　　　　）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１　死亡退所の場合は記入不要</w:t>
      </w:r>
    </w:p>
    <w:tbl>
      <w:tblPr>
        <w:tblW w:w="9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2797"/>
        <w:gridCol w:w="2409"/>
        <w:gridCol w:w="426"/>
        <w:gridCol w:w="425"/>
        <w:gridCol w:w="425"/>
        <w:gridCol w:w="425"/>
        <w:gridCol w:w="426"/>
        <w:gridCol w:w="425"/>
      </w:tblGrid>
      <w:tr>
        <w:trPr>
          <w:trHeight w:val="51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者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　険　者　番　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548"/>
        <w:gridCol w:w="430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　　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及番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8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1"/>
                <w:szCs w:val="21"/>
              </w:rPr>
              <w:t>所　在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地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1"/>
        </w:rPr>
        <w:t>上記被保険者住所以外に被保険者証等を送付する</w:t>
      </w:r>
      <w:r>
        <w:rPr/>
        <w:t>場合は、下記に記載して被保険者の同意をください。</w:t>
      </w: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36"/>
        <w:gridCol w:w="1985"/>
        <w:gridCol w:w="1275"/>
      </w:tblGrid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送付先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〒　　　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送付先氏名・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被保険者との関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firstLine="210"/>
        <w:rPr/>
      </w:pPr>
      <w:r>
        <w:rPr/>
        <w:t>この届にかかる被保険者等の送付先について、上記へ送付することに同意します。</w:t>
      </w:r>
    </w:p>
    <w:tbl>
      <w:tblPr>
        <w:tblW w:w="5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69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</w:rPr>
              <w:t>被保険者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55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410"/>
        <w:gridCol w:w="2551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（通信）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町村受付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志広域連合受付印</w:t>
            </w:r>
          </w:p>
        </w:tc>
      </w:tr>
      <w:tr>
        <w:trPr>
          <w:trHeight w:val="119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-8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-8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-8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載者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6:00Z</dcterms:created>
  <dc:creator>kaigo1</dc:creator>
  <dc:description/>
  <cp:keywords/>
  <dc:language>en-US</dc:language>
  <cp:lastModifiedBy>横山　凌</cp:lastModifiedBy>
  <cp:lastPrinted>2018-12-21T16:49:00Z</cp:lastPrinted>
  <dcterms:modified xsi:type="dcterms:W3CDTF">2021-03-12T07:46:00Z</dcterms:modified>
  <cp:revision>2</cp:revision>
  <dc:subject/>
  <dc:title>指定介護施設　入所・退所　連絡票</dc:title>
</cp:coreProperties>
</file>