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様式第</w:t>
      </w:r>
      <w:r>
        <w:rPr/>
        <w:t>45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right"/>
        <w:rPr/>
      </w:pPr>
      <w:r>
        <w:rPr/>
        <w:t>(2</w:t>
      </w:r>
      <w:r>
        <w:rPr/>
        <w:t>号被保険者用</w:t>
      </w:r>
      <w:r>
        <w:rPr/>
        <w:t>)</w:t>
      </w:r>
      <w:r>
        <w:rPr/>
        <w:t>　</w:t>
      </w:r>
    </w:p>
    <w:p>
      <w:pPr>
        <w:pStyle w:val="Normal"/>
        <w:spacing w:lineRule="exact" w:line="240" w:before="0" w:after="100"/>
        <w:jc w:val="center"/>
        <w:rPr/>
      </w:pPr>
      <w:r>
        <w:rPr/>
        <w:t>介護保険給付の支払一時差止等措置終了依頼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105"/>
        </w:rPr>
        <w:t>後志広域連合</w:t>
      </w:r>
      <w:r>
        <w:rPr/>
        <w:t>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840" w:hanging="0"/>
        <w:rPr/>
      </w:pPr>
      <w:r>
        <w:rPr/>
        <w:t>　</w:t>
      </w:r>
      <w:r>
        <w:rPr/>
        <w:t>　　　　　　　　　　　　　　　　　　　　　　　　　　　　　氏名</w:t>
      </w:r>
      <w:r>
        <w:rPr/>
        <w:t>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下記の者について、　　　年　月　日付</w:t>
      </w:r>
      <w:r>
        <w:rPr>
          <w:color w:val="FF0000"/>
        </w:rPr>
        <w:t>後広</w:t>
      </w:r>
      <w:r>
        <w:rPr/>
        <w:t>　　第　　号により、支払一時差止等を依頼しましたが、保険料の納付状況は以下のとおりであり、給付の一時差止等を終了することを依頼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00"/>
        <w:rPr/>
      </w:pPr>
      <w:r>
        <w:rPr/>
        <w:t>【保険料滞納者】</w:t>
      </w:r>
    </w:p>
    <w:tbl>
      <w:tblPr>
        <w:tblW w:w="9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841"/>
        <w:gridCol w:w="784"/>
        <w:gridCol w:w="1092"/>
        <w:gridCol w:w="9"/>
        <w:gridCol w:w="2994"/>
        <w:gridCol w:w="210"/>
        <w:gridCol w:w="630"/>
        <w:gridCol w:w="1050"/>
      </w:tblGrid>
      <w:tr>
        <w:trPr>
          <w:trHeight w:val="4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480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介護保険者番</w:t>
            </w:r>
            <w:r>
              <w:rPr/>
              <w:t>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医療保険者番</w:t>
            </w:r>
            <w:r>
              <w:rPr/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介護保険者の名</w:t>
            </w:r>
            <w:r>
              <w:rPr/>
              <w:t>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医療保険者の名</w:t>
            </w:r>
            <w:r>
              <w:rPr/>
              <w:t>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介護保険被保険者番</w:t>
            </w:r>
            <w:r>
              <w:rPr/>
              <w:t>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保険料の滞納状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医療保険の加入期間　：　　　　年　月　日から　　　　　年　月　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9"/>
        <w:gridCol w:w="1260"/>
        <w:gridCol w:w="1157"/>
        <w:gridCol w:w="838"/>
        <w:gridCol w:w="1260"/>
        <w:gridCol w:w="1158"/>
        <w:gridCol w:w="837"/>
        <w:gridCol w:w="1260"/>
        <w:gridCol w:w="1159"/>
      </w:tblGrid>
      <w:tr>
        <w:trPr>
          <w:trHeight w:val="48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保険料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うち滞納</w:t>
            </w:r>
            <w:r>
              <w:rPr/>
              <w:t>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うち滞納</w:t>
            </w:r>
            <w:r>
              <w:rPr/>
              <w:t>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うち滞納</w:t>
            </w:r>
            <w:r>
              <w:rPr/>
              <w:t>額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1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1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1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2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2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2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3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3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3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4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4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4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5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5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5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6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6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6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7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7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7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8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8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8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9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9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第</w:t>
            </w:r>
            <w:r>
              <w:rPr>
                <w:spacing w:val="52"/>
              </w:rPr>
              <w:t>9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1)</w:t>
      </w:r>
      <w:r>
        <w:rPr/>
        <w:t>　　　年　月　日現在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2)</w:t>
      </w:r>
      <w:r>
        <w:rPr/>
        <w:t>　保険料徴収債権が発生していない額</w:t>
      </w:r>
      <w:r>
        <w:rPr/>
        <w:t>(</w:t>
      </w:r>
      <w:r>
        <w:rPr/>
        <w:t>納付すべき時期が未到来の額</w:t>
      </w:r>
      <w:r>
        <w:rPr/>
        <w:t>)</w:t>
      </w:r>
      <w:r>
        <w:rPr/>
        <w:t>は含まない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7:00Z</dcterms:created>
  <dc:creator>(株)ぎょうせい</dc:creator>
  <dc:description/>
  <cp:keywords/>
  <dc:language>en-US</dc:language>
  <cp:lastModifiedBy>横山　凌</cp:lastModifiedBy>
  <dcterms:modified xsi:type="dcterms:W3CDTF">2021-03-15T00:07:00Z</dcterms:modified>
  <cp:revision>2</cp:revision>
  <dc:subject/>
  <dc:title/>
</cp:coreProperties>
</file>